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głoszenie udział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wyścigach motocykli zabytkowych Super-Veteran 2010 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Cs/>
          <w:sz w:val="20"/>
          <w:szCs w:val="20"/>
        </w:rPr>
        <w:t>odbywających się w Lublinie 22 maja 2010 roku.</w:t>
      </w:r>
    </w:p>
    <w:p>
      <w:pPr>
        <w:pStyle w:val="Normal"/>
        <w:spacing w:lineRule="auto" w:line="312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imprezie należy zgłosić Organizatorowi, nie późnej niż </w:t>
      </w:r>
      <w:r>
        <w:rPr>
          <w:rFonts w:cs="Tahoma" w:ascii="Tahoma" w:hAnsi="Tahoma"/>
          <w:b/>
          <w:sz w:val="18"/>
          <w:szCs w:val="18"/>
        </w:rPr>
        <w:t>do 7 maja 2010 roku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pacing w:lineRule="auto" w:line="264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a są przyjmowane drogą e-mail (adres e-mail: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superveteran2010@gmail.com</w:t>
        </w:r>
      </w:hyperlink>
      <w:r>
        <w:rPr>
          <w:rFonts w:cs="Tahoma" w:ascii="Tahoma" w:hAnsi="Tahoma"/>
          <w:sz w:val="18"/>
          <w:szCs w:val="18"/>
        </w:rPr>
        <w:t xml:space="preserve"> ) oraz za pomocą formularza zamieszczonego na stronie </w:t>
      </w:r>
      <w:r>
        <w:rPr>
          <w:rFonts w:cs="Tahoma" w:ascii="Tahoma" w:hAnsi="Tahoma"/>
          <w:b/>
          <w:bCs/>
          <w:sz w:val="18"/>
          <w:szCs w:val="18"/>
        </w:rPr>
        <w:t>www.rajdlubelski.pl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Przesłanie Zgłoszenia jest równoznaczne z zapoznaniem się z </w:t>
      </w:r>
      <w:r>
        <w:rPr>
          <w:rFonts w:cs="Tahoma" w:ascii="Tahoma" w:hAnsi="Tahoma"/>
          <w:b/>
          <w:sz w:val="18"/>
          <w:szCs w:val="18"/>
        </w:rPr>
        <w:t>Regulamine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Wyścigów </w:t>
      </w:r>
      <w:r>
        <w:rPr>
          <w:rFonts w:cs="Tahoma" w:ascii="Tahoma" w:hAnsi="Tahoma"/>
          <w:sz w:val="18"/>
          <w:szCs w:val="18"/>
        </w:rPr>
        <w:t>Super</w:t>
        <w:noBreakHyphen/>
        <w:t xml:space="preserve">Veteran 2010 zamieszczonym na stronie www.rajdlubelski.pl i jego akceptacją. 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zawodnika (wypełnia zgłaszający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6"/>
        <w:gridCol w:w="2204"/>
        <w:gridCol w:w="2880"/>
      </w:tblGrid>
      <w:tr>
        <w:trPr>
          <w:trHeight w:val="2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MIĘ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NR PES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ISKO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MIEJSCOWOŚĆ ZAMIESZK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NR TELEFONU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ADRES E-MAI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88" w:hanging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e o motocyklu (wypełnia zgłaszający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44"/>
        <w:gridCol w:w="2208"/>
        <w:gridCol w:w="2880"/>
      </w:tblGrid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K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D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K PRODUKCJI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YP SILNIKA  [2T, 4T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JEMNOŚĆ SILNIKA [cm3]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C SILNIKA  [ KM 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FORMACJE DODATKOWE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 w:before="6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UWAGA!</w:t>
      </w:r>
      <w:r>
        <w:rPr>
          <w:rFonts w:cs="Tahoma" w:ascii="Tahoma" w:hAnsi="Tahoma"/>
          <w:sz w:val="18"/>
          <w:szCs w:val="18"/>
        </w:rPr>
        <w:t xml:space="preserve"> W dniu imprezy przed rozpoczęciem Wyścigów należy zgłosić się osobiście dokumentem tożsamości do biura Organizatora w celu potwierdzenia danych, podpisania niniejszego formularza rejestracji I uiszczenia opłaty startowej.</w:t>
      </w:r>
    </w:p>
    <w:p>
      <w:pPr>
        <w:pStyle w:val="Normal"/>
        <w:widowControl w:val="false"/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ŚWIADCZENIE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że treść Regulaminu Wyścigów oraz przepisy dotyczące stosowania zakazanych środków dopingowych i substancji wymienionych w regulaminie organizacji służby medycznej zawodów sportu motorowego są mi znane i zobowiązuję się do ich przestrzegania. W związku z przyjęciem zgłoszenia, równoznacznym z przyjęciem mnie do udziału w imprezie, zobowiązuję się do nie wszczynania działań prawnych, oraz żadnych roszczeń od organizatorów i ich oficjalnych pracowników, reprezentantów i agentów, z tytułu zwrotu kosztów, wydatków, w razie śmierci lub odniesionych kontuzji przez moją osobę, niezależnie od tego czy wynika to ze zgłoszenia udziału w imprezie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Rozumiem, że gdybym cierpiał na jakiekolwiek dolegliwości stałe lub czasowe mogące mieć wpływ na sposób kontroli nad pojazdem w momencie rozpoczęcia imprezy nie będę uczestniczył w zawodach i zgłoszę ten fakt kierownikowi zawodów, co potwierdzam własnym podpisem. 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w sytuacji zaistnienia wypadku lub kolizji podczas wyścigów i treningów ujętych w regulaminie szczegółowym zawodów spowodowanych nieumyślnie oraz wyrządzonych z tego powodu szkód zobowiązuję się nie wnosić skarg i nie wkraczać na drogę prawną w stosunku do: GKSM PZM, Klubu, organizatorów zawodów, sędziów i asystentów sędziów, zawodników biorących udział w wyścigach i treningach, pracowników organizatora, pozostałych osób związanych z organizacją zawodów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>Wyrażam zgodę na przetwarzanie danych osobowych zawartych w zgłoszeniu w celu niezbędnym do rejestracji w Wyścigach Super-Veteran 2010, oraz do przetwarzanie danych przez Organizatora w celu informowania mnie o innych działaniach prowadzonych przez LGW „Partyzant”, zgodnie z ustawą z dnia 29 sierpnia 1997 roku o ochronie danych osobowych. (Dz. U. z 2002 r. Nr 101, poz. 926 z późn. zm.). Oświadczam, że zostałem poinformowany o przysługującym mi prawie do wglądu w swoje dane, prawie do ich poprawiania lub usunięcia z bazy Organizatora.</w:t>
      </w:r>
    </w:p>
    <w:p>
      <w:pPr>
        <w:pStyle w:val="Normal"/>
        <w:widowControl w:val="false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680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………………………………</w:t>
      </w:r>
    </w:p>
    <w:p>
      <w:pPr>
        <w:pStyle w:val="Normal"/>
        <w:ind w:left="4320" w:hanging="0"/>
        <w:jc w:val="center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 </w:t>
      </w:r>
      <w:r>
        <w:rPr>
          <w:rFonts w:cs="Tahoma" w:ascii="Tahoma" w:hAnsi="Tahoma"/>
          <w:sz w:val="14"/>
          <w:szCs w:val="14"/>
        </w:rPr>
        <w:t xml:space="preserve">DATA  </w:t>
        <w:tab/>
        <w:tab/>
        <w:t xml:space="preserve">                 PODPIS ZAWODNIKA</w:t>
      </w:r>
    </w:p>
    <w:p>
      <w:pPr>
        <w:pStyle w:val="Normal"/>
        <w:widowControl w:val="false"/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dnotacje organizatora </w:t>
      </w:r>
      <w:r>
        <w:rPr>
          <w:rFonts w:cs="Tahoma" w:ascii="Tahoma" w:hAnsi="Tahoma"/>
          <w:sz w:val="16"/>
          <w:szCs w:val="16"/>
        </w:rPr>
        <w:t>(wypełnia organizator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6"/>
        <w:gridCol w:w="2475"/>
        <w:gridCol w:w="2475"/>
        <w:gridCol w:w="2475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NIK BADANIA TECHN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STARTOW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LAS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PIS ORGANIZATORA</w:t>
            </w:r>
          </w:p>
        </w:tc>
      </w:tr>
      <w:tr>
        <w:trPr>
          <w:trHeight w:val="65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WAGI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851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6"/>
    </w:tblGrid>
    <w:tr>
      <w:trPr/>
      <w:tc>
        <w:tcPr>
          <w:tcW w:w="9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rFonts w:ascii="Tahoma" w:hAnsi="Tahoma" w:cs="Tahoma"/>
              <w:sz w:val="16"/>
              <w:szCs w:val="16"/>
              <w:lang w:bidi="zxx"/>
            </w:rPr>
          </w:pPr>
          <w:r>
            <w:rPr>
              <w:rFonts w:cs="Tahoma" w:ascii="Tahoma" w:hAnsi="Tahoma"/>
              <w:sz w:val="16"/>
              <w:szCs w:val="16"/>
              <w:lang w:bidi="zxx"/>
            </w:rPr>
            <w:t>Organizator: Lubelska Grupa Weterańska „Partyzant” oraz Agencja Współpracy i Rozwoju – Stowarzyszenie Aktywizacji Społecznej SAS</w:t>
          </w:r>
        </w:p>
      </w:tc>
    </w:tr>
    <w:tr>
      <w:trPr/>
      <w:tc>
        <w:tcPr>
          <w:tcW w:w="9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rFonts w:ascii="Tahoma" w:hAnsi="Tahoma" w:cs="Tahoma"/>
              <w:sz w:val="16"/>
              <w:szCs w:val="16"/>
              <w:lang w:bidi="zxx"/>
            </w:rPr>
          </w:pPr>
          <w:r>
            <w:rPr>
              <w:rFonts w:cs="Tahoma" w:ascii="Tahoma" w:hAnsi="Tahoma"/>
              <w:sz w:val="16"/>
              <w:szCs w:val="16"/>
              <w:lang w:bidi="zxx"/>
            </w:rPr>
            <w:t>Kontakt: Piotr Orzeł,   tel.kom.: 507-940-393    e-mail: skrzydlaty@interi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 w:bidi="en-US"/>
      </w:rPr>
    </w:pPr>
    <w:r>
      <w:rPr>
        <w:rFonts w:cs="Arial" w:ascii="Arial" w:hAnsi="Arial"/>
        <w:b/>
        <w:sz w:val="22"/>
        <w:szCs w:val="22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1600200" cy="939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04" t="26778" r="11045" b="2739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2570</wp:posOffset>
          </wp:positionH>
          <wp:positionV relativeFrom="paragraph">
            <wp:posOffset>-235585</wp:posOffset>
          </wp:positionV>
          <wp:extent cx="963930" cy="1005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Book Antiqua" w:cs="Book Antiqua" w:ascii="Book Antiqua" w:hAnsi="Book Antiqua"/>
        <w:b/>
        <w:sz w:val="28"/>
        <w:szCs w:val="28"/>
      </w:rPr>
      <w:t xml:space="preserve">   </w:t>
    </w:r>
    <w:r>
      <w:rPr>
        <w:rFonts w:cs="Book Antiqua" w:ascii="Book Antiqua" w:hAnsi="Book Antiqua"/>
        <w:b/>
        <w:sz w:val="28"/>
        <w:szCs w:val="28"/>
      </w:rPr>
      <w:t>www.rajdlubelski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315"/>
    </w:pPr>
    <w:rPr>
      <w:rFonts w:ascii="Verdana" w:hAnsi="Verdana" w:eastAsia="Tahoma" w:cs="Verdan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veteran201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1:00Z</dcterms:created>
  <dc:creator>plukawski</dc:creator>
  <dc:description/>
  <dc:language>en-US</dc:language>
  <cp:lastModifiedBy>plukawski</cp:lastModifiedBy>
  <cp:lastPrinted>2010-03-22T10:32:00Z</cp:lastPrinted>
  <dcterms:modified xsi:type="dcterms:W3CDTF">2010-03-29T11:41:00Z</dcterms:modified>
  <cp:revision>5</cp:revision>
  <dc:subject/>
  <dc:title>Lublin, dn</dc:title>
</cp:coreProperties>
</file>