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  <w:t>W odpowiedzi na rosnące zainteresowanie sportami motorowymi, czynnym uczestnictwem w zawodach i aktywnym spędzaniem czasu oraz doskonaleniem techniki jazdy motocyklem i samochodem, postanowiliśmy zawiązać inicjatywę społeczną, która ma swoimi działaniami doprowadzić do powstania obiektu szkoleniowo-sportowego w naszym regionie – województwie lubelskim. Projekt ten nosi obecnie roboczą nazwę „Tor Lublin”, chociaż zdajemy sobie sprawę, że lokalizacja obiektu może, a nawet powinna znajdować się poza granicami miasta i być usytuowana w taki sposób, aby swoim istnieniem nie utrudniała życia mieszkańcom, znajdującym się w jej bezpośrednim sąsiedztwie. Uważamy, że dobrym pomysłem byłoby umiejscowienie toru w okolicach powstającego lotniska w Świdniku. Ułatwiłoby to znacznie komunikację zawodnikom i kibicom odwiedzającym obiekt oraz umożliwiło korzystanie z hoteli i dróg dojazdowych przygotowanych na potrzeby portu lotniczego.</w:t>
      </w:r>
    </w:p>
    <w:p>
      <w:pPr>
        <w:pStyle w:val="Normal"/>
        <w:jc w:val="both"/>
        <w:rPr/>
      </w:pPr>
      <w:r>
        <w:rPr/>
        <w:tab/>
        <w:t>W tym momencie mamy w Polsce tylko dwa tory wyścigowe: Tor Poznań i Tor Kielce, przy czym ten drugi jest używany w ograniczonym stopniu, z racji tego, że część okrążenia przebiega po krajowej drodze publicznej. Są to obiekty przestarzałe, wybudowane w latach siedemdziesiątych, bez odpowiednich trybun i miejsc dla publiczności.</w:t>
      </w:r>
    </w:p>
    <w:p>
      <w:pPr>
        <w:pStyle w:val="Normal"/>
        <w:jc w:val="both"/>
        <w:rPr/>
      </w:pPr>
      <w:r>
        <w:rPr/>
        <w:tab/>
        <w:t xml:space="preserve">Wybudowanie w województwie lubelskim profesjonalnego toru wyścigowego wraz z całą infrastrukturą, zapleczem technicznym, medycznym, gastronomią i hotelami spowoduje, że nasz region odniesie wiele korzyści. </w:t>
      </w:r>
    </w:p>
    <w:p>
      <w:pPr>
        <w:pStyle w:val="Normal"/>
        <w:ind w:left="0" w:right="0" w:firstLine="709"/>
        <w:jc w:val="both"/>
        <w:rPr/>
      </w:pPr>
      <w:r>
        <w:rPr/>
        <w:t>Można podzielić je na kilka kategori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mocja miasta i regionu</w:t>
      </w:r>
    </w:p>
    <w:p>
      <w:pPr>
        <w:pStyle w:val="Normal"/>
        <w:ind w:left="284" w:right="0" w:hanging="0"/>
        <w:jc w:val="both"/>
        <w:rPr/>
      </w:pPr>
      <w:r>
        <w:rPr/>
        <w:t xml:space="preserve">Doświadczenia z Toru w Poznaniu i od naszych południowych sąsiadów pokazują, że na tego typu obiektach, praktycznie przez cały rok, organizowane są zawody różnej rangi, począwszy od Mistrzostw Europy, poprzez mistrzostwa kraju, na amatorskich zmaganiach i zlotach przeróżnych pojazdów kończąc. Nasze korzystne usytuowanie geograficzne może spowodować, iż przyjadą do nas zawodnicy i kibice zarówno z Zachodniej i Południowej Europy, jak też ze wschodu, gdzie również brakuje tego typu obiektów. Relacje z imprez będą emitowane przez media z całego świata. Lublin w 2016 ma aspiracje zostać Europejską Stolicą Kultury, rozgłos, jaki nasze miasto uzyska dzięki powstaniu pierwszego profesjonalnego toru w kraju, pomoże mu ten laur zdobyć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inanse publiczne</w:t>
      </w:r>
    </w:p>
    <w:p>
      <w:pPr>
        <w:pStyle w:val="Normal"/>
        <w:ind w:left="284" w:right="0" w:hanging="0"/>
        <w:jc w:val="both"/>
        <w:rPr/>
      </w:pPr>
      <w:r>
        <w:rPr/>
        <w:t xml:space="preserve">Mądrze zarządzany i dobrze zorganizowany obiekt sportowo – szkoleniowy, jakim ma być Tor Lublin to przysłowiowa </w:t>
      </w:r>
      <w:r>
        <w:rPr>
          <w:i/>
        </w:rPr>
        <w:t>„kura znosząca złote jajka”</w:t>
      </w:r>
      <w:r>
        <w:rPr/>
        <w:t xml:space="preserve">. Organizatorzy wyścigów, treningów, szkoleń i zlotów płacą duże pieniądze za możliwość skorzystania z obiektu, a z obserwacji innych torów np. na Słowacji (Slovakiaring) i w Czechach (Brno, Most) obłożenie imprezami jest bardzo duże. Również firmy produkujące pojazdy oraz media motoryzacyjne często korzystają z torów, jako poligonu doświadczalnego do różnego rodzaju testów. Część z tych pieniędzy mogłaby zasilić budżet województwa lub gminy, na której terenie byłby ten obiekt usytuowa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datkowe miejsca pracy</w:t>
      </w:r>
    </w:p>
    <w:p>
      <w:pPr>
        <w:pStyle w:val="Normal"/>
        <w:ind w:left="284" w:right="0" w:hanging="0"/>
        <w:jc w:val="both"/>
        <w:rPr/>
      </w:pPr>
      <w:r>
        <w:rPr/>
        <w:t>Obsługa toru i obiektów towarzyszących to zatrudnienie dla kilkudziesięciu, a nawet kilkuset osób. Będzie praca na długie lata dla menedżerów, sędziów, trenerów, mechaników, hotelarzy i innych, co w obecnej sytuacji rynkowej jest niezaprzeczalnym plus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rzyści dla firm z regionu</w:t>
      </w:r>
    </w:p>
    <w:p>
      <w:pPr>
        <w:pStyle w:val="Normal"/>
        <w:ind w:left="284" w:right="0" w:hanging="0"/>
        <w:jc w:val="both"/>
        <w:rPr/>
      </w:pPr>
      <w:r>
        <w:rPr/>
        <w:t>Każdy prężnie działający biznes tworzy sieć naczyń połączonych, dzięki temu możliwość rozwoju zyskują podmioty z branż pokrewnych. Nasz region został prawie pominięty w przygotowaniach do Euro 2012 (jedynie w Puławach będzie centrum pobytowe), dlatego budowa toru byłaby świetnym katalizatorem gospodarczym dla regionu. Pójdą za tym kolejne inwestycje, powstaną drogi dojazdowe, będzie możliwość pozyskania dodatkowych środków z Unii Europejskiej, która ostatnimi czasy bardzo wspiera ścianę wschodn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zpieczeństwo</w:t>
      </w:r>
    </w:p>
    <w:p>
      <w:pPr>
        <w:pStyle w:val="Normal"/>
        <w:ind w:left="284" w:right="0" w:hanging="0"/>
        <w:jc w:val="both"/>
        <w:rPr/>
      </w:pPr>
      <w:r>
        <w:rPr/>
        <w:t xml:space="preserve">Statystyki i badania dowodzą, że lawinowo rośnie liczba zdających na prawo jazdy na motocykle i młodych kierowców samochodów oraz liczba wypadków z ich udziałem. Odpowiedzialne za to są między innymi: braki w szkoleniu z techniki jazdy, niewystarczająca ilość lub wręcz całkowity brak miejsc, gdzie młodzi ludzie w bezpiecznych warunkach mogą najeździć się do woli, doskonalić umiejętności lub spróbować swoich sił w wyścigach. Zaspokojenie ambicji sportowych oraz konfrontacja z innymi na torze skutkuje mniejszą brawurą w normalnych warunkach drogowych oraz większą świadomością własnych możliwo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zwój sportu</w:t>
      </w:r>
    </w:p>
    <w:p>
      <w:pPr>
        <w:pStyle w:val="Normal"/>
        <w:ind w:left="284" w:right="0" w:hanging="0"/>
        <w:jc w:val="both"/>
        <w:rPr/>
      </w:pPr>
      <w:r>
        <w:rPr/>
        <w:t>Tor wyścigowy powinien być zaprojektowany i wykonany tak, aby udało się skonfigurować go w kilku wariantach, odpowiednich zarówno dla wyścigów motocyklowych, samochodowych, kartingowych, supermoto, driftu czy wyścigów na ¼ mili. Mamy wielu zdolnych zawodników w tych dyscyplinach, a ich wyniki będą jeszcze lepsze, w momencie kiedy będą mogli na co dzień trenować na torze z prawdziwego zdarzenia. Idealnym rozwiązaniem jest zbudowanie w pobliżu toru wyścigowego, również toru do motocrossu (takie rozwiązanie są spotykane w Europie i na świecie), gdyż można wtedy wykorzystać wspólną bazę noclegową i zaplecze techniczne. Biorąc pod uwagę znaczące osiągnięcia zawodników z naszego regionu startujących w rajdach terenowych i duże doświadczenie lubelskiego klubu KM Cross Ekoklinkier w organizacji zawodów motocrossowych, dysponując odpowiednim obiektem, moglibyśmy organizować eliminacje Mistrzostw Świata i Europy w tej dyscyplinie. Zagospodarowując otoczenie toru można wykorzystać je jako miejsce na pole golfowe (tak jest np. w Brnie), czy przystosować do innych form rekre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związanie problemu toru przy Zemborzyckiej</w:t>
      </w:r>
    </w:p>
    <w:p>
      <w:pPr>
        <w:pStyle w:val="Normal"/>
        <w:ind w:left="284" w:right="0" w:hanging="0"/>
        <w:jc w:val="both"/>
        <w:rPr/>
      </w:pPr>
      <w:r>
        <w:rPr/>
        <w:t>Od kilku lat trwają przepychanki pomiędzy mieszkańcami bloków przy ulicy Fulmana a PZM, który zarządza torem kartingowym. Zmiana lokalizacji toru zadowoli zapewne obie strony. Mieszkańcy zyskają upragniony spokój, a PZM będzie miał większe pole do popisu, dysponując obiektem o światowym stand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Oczywiście, jest to tylko część korzyści, jakie może zyskać miasto i całe województwo lubelskie realizując projekt budowy ośrodka sportowo-szkoleniowego „Tor Lublin”. </w:t>
      </w:r>
    </w:p>
    <w:p>
      <w:pPr>
        <w:pStyle w:val="Normal"/>
        <w:jc w:val="both"/>
        <w:rPr/>
      </w:pPr>
      <w:r>
        <w:rPr/>
        <w:t>Wszystkich, którzy chcą i mogą pomóc wcielić ten projekt w życie, a szczególnie polityków , radnych i osoby decyzyjne, prosimy o pomoc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ind w:left="0" w:right="0" w:firstLine="284"/>
        <w:jc w:val="both"/>
        <w:rPr>
          <w:del w:id="1" w:author="Grzegorz Sprawka" w:date="2010-10-20T22:31:00Z"/>
        </w:rPr>
      </w:pPr>
      <w:del w:id="0" w:author="Grzegorz Sprawka" w:date="2010-10-20T22:31:00Z">
        <w:r>
          <w:rPr/>
          <w:delText xml:space="preserve">Jeśli chcesz udzielić poparcia inicjatywie „Tor Lublin”, wyślij maila na adres torlublin@moto-gp.pl podając imię, nazwisko, nr PESEL oraz telefon kontaktowy. Wszystkie głosy zostaną zebrane i przekazane władzom miasta i województwa. </w:delText>
        </w:r>
      </w:del>
    </w:p>
    <w:p>
      <w:pPr>
        <w:pStyle w:val="Normal"/>
        <w:spacing w:before="0" w:after="283"/>
        <w:jc w:val="both"/>
        <w:rPr/>
      </w:pPr>
      <w:del w:id="2" w:author="Grzegorz Sprawka" w:date="2010-10-20T22:31:00Z">
        <w:r>
          <w:rPr/>
          <w:delText>Poinformujemy Cię o postępach prac i spotkaniach organizacyjnych.</w:delText>
        </w:r>
      </w:del>
      <w:r>
        <w:rPr/>
        <w:t xml:space="preserve">Rozpoczęliśmy zbieranie głosów poparcia dla projektu budowy toru wyścigowego na Lubelszczyźnie. W tym celu przygotowałem formularz, który wyślę każdemu kto napisze maila na adres </w:t>
      </w:r>
      <w:hyperlink r:id="rId2">
        <w:r>
          <w:rPr>
            <w:rStyle w:val="InternetLink"/>
          </w:rPr>
          <w:t>torlublin@moto-gp.pl</w:t>
        </w:r>
      </w:hyperlink>
      <w:r>
        <w:rPr/>
        <w:t xml:space="preserve">. W temacie wiadomości napisz "Lista poparcia". Formularz jest  również do pobrania w dziale Aktualności na stronie </w:t>
      </w:r>
      <w:hyperlink r:id="rId3">
        <w:r>
          <w:rPr>
            <w:rStyle w:val="InternetLink"/>
          </w:rPr>
          <w:t>http://www.moto-gp.pl</w:t>
        </w:r>
      </w:hyperlink>
      <w:r>
        <w:rPr/>
        <w:t>. Po otrzymaniu formularza, wydrukuj go i zbierz głosy znajomych, rodziny i wszystkich tych którzy zechcą przyłączyć się do naszej akcji. Wypełnione listy wyślij lub przynieś osobiście do siedziby Moto-GP, ul. Nałęczowska 73, 20-701 Lublin. Również u nas na miejscu będziesz mógł oddać swój głos. Im więcej podpisów uda nam się zebrać tym większą siłę przebicia będzie miał nasz pomysł.</w:t>
        <w:br/>
        <w:br/>
        <w:t xml:space="preserve">Jeśli chcesz wziąć udział w spotkaniu z politykami i mediami wyślij maila na adres </w:t>
      </w:r>
      <w:hyperlink r:id="rId4">
        <w:r>
          <w:rPr>
            <w:rStyle w:val="InternetLink"/>
          </w:rPr>
          <w:t>torlublin@moto-gp.pl</w:t>
        </w:r>
      </w:hyperlink>
      <w:r>
        <w:rPr/>
        <w:t xml:space="preserve"> (temat wiadomości "Spotkanie", w mailu podaj swoje imię nazwisko i telefon). Pozwoli to zorientować się na jaką frekwencję możemy liczyć oraz poinformować Cię gdzie i kiedy takie spotkanie będzie miało miejsc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Jeśli masz jakiekolwiek pytania w tej sprawie napisz  (</w:t>
      </w:r>
      <w:hyperlink r:id="rId5">
        <w:r>
          <w:rPr>
            <w:rStyle w:val="InternetLink"/>
          </w:rPr>
          <w:t>torlublin@moto-gp.pl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zegorz Sprawka</w:t>
      </w:r>
    </w:p>
    <w:p>
      <w:pPr>
        <w:pStyle w:val="Normal"/>
        <w:jc w:val="both"/>
        <w:rPr/>
      </w:pPr>
      <w:r>
        <w:rPr/>
        <w:t>Moto-GP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lublin@moto-gp.pl" TargetMode="External"/><Relationship Id="rId3" Type="http://schemas.openxmlformats.org/officeDocument/2006/relationships/hyperlink" Target="http://www.moto-gp.pl/" TargetMode="External"/><Relationship Id="rId4" Type="http://schemas.openxmlformats.org/officeDocument/2006/relationships/hyperlink" Target="mailto:torlublin@moto-gp.pl" TargetMode="External"/><Relationship Id="rId5" Type="http://schemas.openxmlformats.org/officeDocument/2006/relationships/hyperlink" Target="mailto:torlublin@moto-g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30:00Z</dcterms:created>
  <dc:creator>user</dc:creator>
  <dc:description/>
  <dc:language>en-US</dc:language>
  <cp:lastModifiedBy>user</cp:lastModifiedBy>
  <dcterms:modified xsi:type="dcterms:W3CDTF">2010-10-19T19:30:00Z</dcterms:modified>
  <cp:revision>2</cp:revision>
  <dc:subject/>
  <dc:title>W odpowiedzi na rosnące zainteresowanie sportami motorowymi, czynnym uczestnictwem w zawodach i aktywnym spędzaniem czasu oraz doskonaleniem techniki jazdy motocyklem i samochodem, postanowiliśmy zawiązać inicjatywę społeczną, która ma swoimi działaniami</dc:title>
</cp:coreProperties>
</file>