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głoszenie udział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 Zlocie Motocykli Zabytkowych „Super-Veteran 2011” </w:t>
      </w:r>
    </w:p>
    <w:p>
      <w:pPr>
        <w:pStyle w:val="Normal"/>
        <w:spacing w:lineRule="auto" w:line="312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bywającym się w Lublinie w dniach 20-22 maja 2010 roku.</w:t>
      </w:r>
    </w:p>
    <w:p>
      <w:pPr>
        <w:pStyle w:val="Normal"/>
        <w:spacing w:lineRule="auto" w:line="312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Udział w imprezie należy zgłosić Organizatorowi, nie późnej niż </w:t>
      </w:r>
      <w:r>
        <w:rPr>
          <w:rFonts w:cs="Tahoma" w:ascii="Tahoma" w:hAnsi="Tahoma"/>
          <w:b/>
          <w:sz w:val="18"/>
          <w:szCs w:val="18"/>
        </w:rPr>
        <w:t>do 7 maja 2011 roku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pacing w:lineRule="auto" w:line="264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łoszenia są przyjmowane wyłącznie za pomocą niniejszego formularza zgłoszeniowego. Szczegóły nt. procedury przyjmowania zgłoszeń znajdują się w par. 7 Regulaminu Zlotu Super-Vetetran 2011.</w:t>
      </w:r>
    </w:p>
    <w:p>
      <w:pPr>
        <w:pStyle w:val="Normal"/>
        <w:spacing w:lineRule="auto" w:line="264" w:before="6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Przesłanie Zgłoszenia jest równoznaczne z zapoznaniem się z </w:t>
      </w:r>
      <w:r>
        <w:rPr>
          <w:rFonts w:cs="Tahoma" w:ascii="Tahoma" w:hAnsi="Tahoma"/>
          <w:b/>
          <w:sz w:val="18"/>
          <w:szCs w:val="18"/>
        </w:rPr>
        <w:t>Regulaminem</w:t>
      </w:r>
      <w:r>
        <w:rPr>
          <w:rFonts w:cs="Tahoma" w:ascii="Tahoma" w:hAnsi="Tahoma"/>
          <w:sz w:val="18"/>
          <w:szCs w:val="18"/>
        </w:rPr>
        <w:t xml:space="preserve"> Zlotu Super</w:t>
        <w:noBreakHyphen/>
        <w:t xml:space="preserve">Veteran 2010 zamieszczonym na stronie www.rajdlubelski.pl i jego akceptacją. </w:t>
      </w:r>
    </w:p>
    <w:p>
      <w:pPr>
        <w:pStyle w:val="Normal"/>
        <w:spacing w:lineRule="auto" w:line="264" w:before="6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UWAGA!</w:t>
      </w:r>
      <w:r>
        <w:rPr>
          <w:rFonts w:cs="Tahoma" w:ascii="Tahoma" w:hAnsi="Tahoma"/>
          <w:sz w:val="18"/>
          <w:szCs w:val="18"/>
        </w:rPr>
        <w:t xml:space="preserve"> Warunkiem przyjęcia zgłoszenia jest poprawne wypełnienie poniższych pól. Potwierdzenie przyjęcia nastąpi drogą e-mail lub telefonicznie.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12"/>
        <w:rPr/>
      </w:pPr>
      <w:r>
        <w:rPr/>
        <w:t xml:space="preserve">Dane Zawodnika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56"/>
        <w:gridCol w:w="2204"/>
        <w:gridCol w:w="2895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MI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PES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ISKO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ZAMIESZK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TELEFON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ICA I N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DRES E-MAI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D POCZTOW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88" w:right="0" w:hanging="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spacing w:lineRule="auto" w:line="312"/>
        <w:rPr/>
      </w:pPr>
      <w:r>
        <w:rPr/>
        <w:t>Informacje o motocyklu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92"/>
        <w:gridCol w:w="2208"/>
        <w:gridCol w:w="2895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D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K PRODUKCJ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YP SILNIKA  [2T, 4T]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JEMNOŚĆ SILNIKA [cm3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C SILNIKA  [ KM ]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OPIEŃ ORYGINALNOŚCI [%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IDECA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FORMACJE DODATKOWE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głoszenia większej ilości motocykli prosimy o ponowne wypełnienie formularza i zaznaczenie w Informacjach Dodatkowych faktu kolejnego zgłoszenia.</w:t>
      </w:r>
    </w:p>
    <w:p>
      <w:pPr>
        <w:pStyle w:val="Normal"/>
        <w:spacing w:lineRule="auto" w:line="264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64" w:before="6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UWAGA!</w:t>
      </w:r>
      <w:r>
        <w:rPr>
          <w:rFonts w:cs="Tahoma" w:ascii="Tahoma" w:hAnsi="Tahoma"/>
          <w:sz w:val="18"/>
          <w:szCs w:val="18"/>
        </w:rPr>
        <w:t xml:space="preserve"> W dniu imprezy przed rozpoczęciem Wyścigów należy zgłosić się osobiście dokumentem tożsamości do Biura Organizatora w celu potwierdzenia danych, podpisania niniejszego formularza rejestracji i uiszczenia opłaty startowej.</w:t>
      </w:r>
    </w:p>
    <w:p>
      <w:pPr>
        <w:pStyle w:val="Normal"/>
        <w:widowControl w:val="false"/>
        <w:spacing w:lineRule="auto" w:line="3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auto" w:line="3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12"/>
        <w:rPr/>
      </w:pPr>
      <w:r>
        <w:rPr/>
        <w:t>Udział w Konkursach 21 maja 2011r.</w:t>
      </w:r>
    </w:p>
    <w:tbl>
      <w:tblPr>
        <w:tblW w:w="3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95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AZDY POKAZOWE / WYŚCIG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PRAWNOŚĆ PROWADZENIA MOTOCYK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NKURS ELEGANCJ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AZDA NA REGULARNOŚ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/NIE</w:t>
            </w:r>
          </w:p>
        </w:tc>
      </w:tr>
    </w:tbl>
    <w:p>
      <w:pPr>
        <w:pStyle w:val="Normal"/>
        <w:widowControl w:val="false"/>
        <w:spacing w:lineRule="auto" w:line="3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12"/>
        <w:rPr/>
      </w:pPr>
      <w:r>
        <w:rPr/>
        <w:t>Udział w Zlocie</w:t>
      </w:r>
    </w:p>
    <w:tbl>
      <w:tblPr>
        <w:tblW w:w="3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832"/>
      </w:tblGrid>
      <w:tr>
        <w:trPr>
          <w:trHeight w:val="2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OSÓB TOWARZYSZĄC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PRZYJAZD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WYJAZD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RZYSTANIE Z PARKU MASZY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/NIE</w:t>
            </w:r>
          </w:p>
        </w:tc>
      </w:tr>
    </w:tbl>
    <w:p>
      <w:pPr>
        <w:pStyle w:val="Normal"/>
        <w:widowControl w:val="false"/>
        <w:spacing w:lineRule="auto" w:line="3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auto" w:line="312"/>
        <w:rPr/>
      </w:pPr>
      <w:r>
        <w:rPr>
          <w:rFonts w:cs="Tahoma" w:ascii="Tahoma" w:hAnsi="Tahoma"/>
          <w:b/>
          <w:sz w:val="18"/>
          <w:szCs w:val="18"/>
        </w:rPr>
        <w:t xml:space="preserve">UWAGA! </w:t>
      </w:r>
      <w:r>
        <w:rPr>
          <w:rFonts w:cs="Tahoma" w:ascii="Tahoma" w:hAnsi="Tahoma"/>
          <w:sz w:val="18"/>
          <w:szCs w:val="18"/>
        </w:rPr>
        <w:t>Organizator nie zapewnia i nie rezerwuje noclegów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wodnik i Osoby Towarzyszące mogą we własnym zakresie zarezerwować i wykupić nocleg w miejscu spotkań integracyjnych tj. Ośrodek Graf-Marina, ul. Krężnicka 6, 20-518 Lublin.</w:t>
      </w:r>
    </w:p>
    <w:p>
      <w:pPr>
        <w:pStyle w:val="Normal"/>
        <w:widowControl w:val="false"/>
        <w:spacing w:lineRule="auto" w:line="3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ŚWIADCZENIE</w:t>
      </w:r>
    </w:p>
    <w:p>
      <w:pPr>
        <w:pStyle w:val="Normal"/>
        <w:widowControl w:val="false"/>
        <w:spacing w:lineRule="auto" w:line="288"/>
        <w:ind w:left="0" w:right="0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treść Regulaminu Wyścigów oraz przepisy dotyczące stosowania zakazanych środków dopingowych i substancji wymienionych w regulaminie organizacji służby medycznej zawodów sportu motorowego są mi znane i zobowiązuję się do ich przestrzegania. W związku z przyjęciem zgłoszenia, równoznacznym z przyjęciem mnie do udziału w imprezie, zobowiązuję się do nie wszczynania działań prawnych, oraz żadnych roszczeń od organizatorów i ich oficjalnych pracowników, reprezentantów i agentów, z tytułu zwrotu kosztów, wydatków, w razie śmierci lub odniesionych kontuzji przez moją osobę, niezależnie od tego czy wynika to ze zgłoszenia udziału w imprezie. </w:t>
      </w:r>
    </w:p>
    <w:p>
      <w:pPr>
        <w:pStyle w:val="Normal"/>
        <w:widowControl w:val="false"/>
        <w:spacing w:lineRule="auto" w:line="288"/>
        <w:ind w:left="0" w:right="0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ozumiem, że gdybym cierpiał na jakiekolwiek dolegliwości stałe lub czasowe mogące mieć wpływ na sposób kontroli nad pojazdem w momencie rozpoczęcia imprezy nie będę uczestniczył w zawodach i zgłoszę ten fakt kierownikowi zawodów, co potwierdzam własnym podpisem. </w:t>
      </w:r>
    </w:p>
    <w:p>
      <w:pPr>
        <w:pStyle w:val="Normal"/>
        <w:widowControl w:val="false"/>
        <w:spacing w:lineRule="auto" w:line="288"/>
        <w:ind w:left="0" w:right="0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w sytuacji zaistnienia wypadku lub kolizji podczas wyścigów i treningów ujętych w regulaminie szczegółowym zawodów spowodowanych nieumyślnie oraz wyrządzonych z tego powodu szkód zobowiązuję się nie wnosić skarg i nie wkraczać na drogę prawną w stosunku do: GKSM PZM, Klubu, organizatorów zawodów, sędziów i asystentów sędziów, zawodników biorących udział w wyścigach i treningach, pracowników organizatora, pozostałych osób związanych z organizacją zawodów.</w:t>
      </w:r>
    </w:p>
    <w:p>
      <w:pPr>
        <w:pStyle w:val="Normal"/>
        <w:widowControl w:val="false"/>
        <w:spacing w:lineRule="auto" w:line="288"/>
        <w:ind w:left="0" w:right="0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rażam zgodę na przetwarzanie danych osobowych zawartych w zgłoszeniu w celu niezbędnym do rejestracji w Wyścigach Super-Veteran 2010, oraz do przetwarzanie danych przez Organizatora w celu informowania mnie o innych działaniach prowadzonych przez LGW „Partyzant”, zgodnie z ustawą z dnia 29 sierpnia 1997 roku o ochronie danych osobowych. (Dz. U. z 2002 r. Nr 101, poz. 926 z późn. zm.). Oświadczam, że zostałem poinformowany o przysługującym mi prawie do wglądu w swoje dane, prawie do ich poprawiania lub usunięcia z bazy Organizatora.</w:t>
      </w:r>
    </w:p>
    <w:p>
      <w:pPr>
        <w:pStyle w:val="Normal"/>
        <w:widowControl w:val="false"/>
        <w:spacing w:lineRule="auto" w:line="288"/>
        <w:ind w:left="0" w:right="0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twierdzam, iż zapoznałem się z treścią regulaminu Zlotu Super_Veteran 2011 i zobowiązuję się go przestrzegać.</w:t>
      </w:r>
    </w:p>
    <w:p>
      <w:pPr>
        <w:pStyle w:val="Normal"/>
        <w:widowControl w:val="false"/>
        <w:spacing w:lineRule="auto" w:line="288"/>
        <w:ind w:left="0" w:right="0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auto" w:line="288"/>
        <w:ind w:left="0" w:right="0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auto" w:line="288"/>
        <w:ind w:left="0" w:right="0" w:firstLine="70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021" w:right="102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315"/>
    </w:pPr>
    <w:rPr>
      <w:rFonts w:ascii="Verdana" w:hAnsi="Verdana" w:eastAsia="Tahoma" w:cs="Verdana"/>
      <w:b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14:00Z</dcterms:created>
  <dc:creator>plukawski</dc:creator>
  <dc:description/>
  <dc:language>en-US</dc:language>
  <cp:lastModifiedBy>Paweł</cp:lastModifiedBy>
  <cp:lastPrinted>2010-03-22T10:32:00Z</cp:lastPrinted>
  <dcterms:modified xsi:type="dcterms:W3CDTF">2011-04-05T09:56:00Z</dcterms:modified>
  <cp:revision>6</cp:revision>
  <dc:subject/>
  <dc:title>Lublin, dn</dc:title>
</cp:coreProperties>
</file>